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color w:val="44444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44444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444444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444444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444444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444444"/>
          <w:kern w:val="0"/>
          <w:sz w:val="44"/>
          <w:szCs w:val="44"/>
        </w:rPr>
        <w:t>年小学一年级学位申请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"/>
        <w:gridCol w:w="710"/>
        <w:gridCol w:w="447"/>
        <w:gridCol w:w="249"/>
        <w:gridCol w:w="313"/>
        <w:gridCol w:w="314"/>
        <w:gridCol w:w="648"/>
        <w:gridCol w:w="399"/>
        <w:gridCol w:w="570"/>
        <w:gridCol w:w="101"/>
        <w:gridCol w:w="483"/>
        <w:gridCol w:w="190"/>
        <w:gridCol w:w="643"/>
        <w:gridCol w:w="238"/>
        <w:gridCol w:w="152"/>
        <w:gridCol w:w="613"/>
        <w:gridCol w:w="74"/>
        <w:gridCol w:w="807"/>
        <w:gridCol w:w="1078"/>
      </w:tblGrid>
      <w:tr>
        <w:trPr>
          <w:trHeight w:val="681" w:hRule="atLeast"/>
        </w:trPr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就读学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街道（镇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基本信息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护人信息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学生关系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4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户籍信息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6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本户主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主与学生关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住房信息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有住房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产地址</w:t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权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权人与学生关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租房地址</w:t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租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租房起始时间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理由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符合本文规定的招生条件，请在条件代号后的括号内划“√”</w:t>
            </w:r>
          </w:p>
        </w:tc>
      </w:tr>
      <w:tr>
        <w:trPr>
          <w:trHeight w:val="5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号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  ）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  ）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  ）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  ）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  ）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  ）</w:t>
            </w:r>
          </w:p>
        </w:tc>
      </w:tr>
      <w:tr>
        <w:trPr>
          <w:trHeight w:val="1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为上述学生的监护人，保证所填写的内容和提供的材料完全真实。如有提供虚假信息等行为，愿承担一切责任。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监护人签名：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9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学校审核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人签名：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签名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说明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每名适龄儿童只能选择一所学校，申请学位时，应带相应的原件以备查验；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请于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-2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持相关证明材料到申请就读学校接受资格审查；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此表由招生学校统一下载，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A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纸打印，为学生免费提供。</w:t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8:00Z</dcterms:created>
  <dc:creator>微软用户</dc:creator>
  <dc:description/>
  <dc:language>en-US</dc:language>
  <cp:lastModifiedBy>Administrator</cp:lastModifiedBy>
  <dcterms:modified xsi:type="dcterms:W3CDTF">2016-06-09T08:48:00Z</dcterms:modified>
  <cp:revision>2</cp:revision>
  <dc:subject/>
  <dc:title>济源市2014年秋季小学一年级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